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液压千斤顶的使用方法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：</w:t>
      </w:r>
    </w:p>
    <w:p>
      <w:pPr>
        <w:pStyle w:val="Normal"/>
        <w:spacing w:lineRule="exact" w:line="500"/>
        <w:ind w:firstLine="360"/>
        <w:rPr>
          <w:b/>
          <w:b/>
          <w:sz w:val="24"/>
        </w:rPr>
      </w:pPr>
      <w:r>
        <w:rPr>
          <w:sz w:val="24"/>
        </w:rPr>
        <w:t>规范一线员工正确使用千斤顶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围：</w:t>
      </w:r>
    </w:p>
    <w:p>
      <w:pPr>
        <w:pStyle w:val="Normal"/>
        <w:spacing w:lineRule="exact" w:line="500"/>
        <w:ind w:firstLine="360"/>
        <w:rPr>
          <w:b/>
          <w:b/>
          <w:sz w:val="24"/>
        </w:rPr>
      </w:pPr>
      <w:r>
        <w:rPr>
          <w:sz w:val="24"/>
        </w:rPr>
        <w:t>公司内使用的整体式和分离式液压千斤顶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介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pacing w:val="8"/>
          <w:sz w:val="24"/>
        </w:rPr>
        <w:t>千斤顶是一种起重高度小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小于</w:t>
      </w:r>
      <w:r>
        <w:rPr>
          <w:spacing w:val="8"/>
          <w:sz w:val="24"/>
        </w:rPr>
        <w:t>1m)</w:t>
      </w:r>
      <w:r>
        <w:rPr>
          <w:spacing w:val="8"/>
          <w:sz w:val="24"/>
        </w:rPr>
        <w:t>的最简单的起重设备。它有机械式和液压式两种。机械式千斤顶又有齿条式与螺旋式两种，由于起重量小，操作费力，一般只用于机械维修工作，在修桥过程中不适用。液压式千斤顶结构紧凑，工作平稳，有自锁作用，故使用广泛。其缺点是起重高度有限，起升速度慢。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/>
      </w:pPr>
      <w:r>
        <w:rPr>
          <w:spacing w:val="8"/>
          <w:sz w:val="24"/>
        </w:rPr>
        <w:t>液压千斤顶</w:t>
      </w:r>
      <w:r>
        <w:rPr>
          <w:spacing w:val="8"/>
          <w:sz w:val="24"/>
        </w:rPr>
        <w:t>:</w:t>
      </w:r>
      <w:r>
        <w:rPr>
          <w:spacing w:val="8"/>
          <w:sz w:val="24"/>
        </w:rPr>
        <w:t>由人力或电力驱动液压泵，通过液压系统传动，用缸体或活塞作为顶举件。液压千斤顶可分为整体式和分离式。整体式的泵与液压缸联成一体；分离式的泵与液压缸分离，中间用高压软管相联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使用方法：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使用前必须检查各部是否正常。（主要检查活塞、接头、高压软管等处是否漏油）。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使用时应严格遵守主要参数中的规定，切忌超高超载，否则当起重高度或起重吨位超过规定时，油缸顶部会发生严重漏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如手动泵体的油量不足时，需先向泵中加入应为经充分过滤后的液压油才能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重物重心要选择适中，合理选择千斤顶的着力点，底面要垫平，同时要考虑到地面软硬条件，是否要衬垫坚韧的木材，放置是否平稳，以免负重下陷或倾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千斤顶将重物顶升后，应及时用支撑物将重物支撑牢固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/>
      </w:pPr>
      <w:r>
        <w:rPr>
          <w:sz w:val="24"/>
        </w:rPr>
        <w:t>如需几只千斤顶同时起重时，除应正确安放千斤顶外，应注意每台千斤顶的负荷应均衡，注意保持起升速度同步，防止被举重物产生倾斜而发生危险。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使用千斤顶时，将油缸放置好位置，将油泵上的放油螺钉旋紧，即可工作。欲使活塞杆下降，将手动油泵手轮按逆时针方向微微旋松，油缸卸荷，活塞杆即逐渐下降。否则下降速度过快将产生危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分离式千斤顶系弹簧复位结构，起重完后，即可快速取出，但不可用连接的软管来拉动千斤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因千斤顶起重行程较小</w:t>
      </w:r>
      <w:r>
        <w:rPr>
          <w:sz w:val="24"/>
        </w:rPr>
        <w:t>,</w:t>
      </w:r>
      <w:r>
        <w:rPr>
          <w:sz w:val="24"/>
        </w:rPr>
        <w:t>用户使用时千万不要超过额定行程</w:t>
      </w:r>
      <w:r>
        <w:rPr>
          <w:sz w:val="24"/>
        </w:rPr>
        <w:t>,</w:t>
      </w:r>
      <w:r>
        <w:rPr>
          <w:sz w:val="24"/>
        </w:rPr>
        <w:t>以免损坏千斤顶。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使用过程中应避免千斤顶剧烈振动（如：在千斤顶负载时，用锤敲击工件）。</w:t>
      </w:r>
    </w:p>
    <w:p>
      <w:pPr>
        <w:pStyle w:val="Normal"/>
        <w:shd w:fill="FFFFFF" w:val="clear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分离式液压千斤顶的注意事项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使用时如出现空打现象，可先放松泵体上的放油螺钉，将泵体垂直起来头向下空打几下，然后旋紧放油螺钉，即可继续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使用时，不得加偏载或超载，以免千斤顶破坏发生危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有载荷时，切忌将快速接头卸下，以免发生事故及损坏机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本机是用油为介质，必须做好油及本机具的保养工作，以免淤塞或漏油，影响使用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500"/>
        <w:jc w:val="left"/>
        <w:rPr/>
      </w:pPr>
      <w:r>
        <w:rPr>
          <w:sz w:val="24"/>
        </w:rPr>
        <w:t>新的或久置的油压千斤顶，因油缸内存有较多空气，开始使用时，活塞杆可能出现微小的突跳现象，可将油压千斤顶空载往复运动</w:t>
      </w:r>
      <w:r>
        <w:rPr>
          <w:sz w:val="24"/>
        </w:rPr>
        <w:t>2-3</w:t>
      </w:r>
      <w:r>
        <w:rPr>
          <w:sz w:val="24"/>
        </w:rPr>
        <w:t>次，以排除腔内的空气。长期闲置的千斤顶，由于密封件长期不工作而造成密封件的硬化，从而影响油压千斤顶的使用寿命，所以油压千斤顶在不用时，每月要将油压千斤顶空载往复运动</w:t>
      </w:r>
      <w:r>
        <w:rPr>
          <w:sz w:val="24"/>
        </w:rPr>
        <w:t>2-3</w:t>
      </w:r>
      <w:r>
        <w:rPr>
          <w:sz w:val="24"/>
        </w:rPr>
        <w:t>次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Unnamed21">
    <w:name w:val="unnamed21"/>
    <w:basedOn w:val="Style14"/>
    <w:qFormat/>
    <w:rPr>
      <w:rFonts w:cs="Times New Roman"/>
    </w:rPr>
  </w:style>
  <w:style w:type="character" w:styleId="Unnamed12">
    <w:name w:val="unnamed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9:00Z</dcterms:created>
  <dc:creator>Cao,Gang</dc:creator>
  <dc:description/>
  <cp:keywords/>
  <dc:language>en-US</dc:language>
  <cp:lastModifiedBy>Cao,Gang</cp:lastModifiedBy>
  <dcterms:modified xsi:type="dcterms:W3CDTF">2010-10-15T08:25:00Z</dcterms:modified>
  <cp:revision>1</cp:revision>
  <dc:subject/>
  <dc:title>液压千斤顶的使用方法</dc:title>
</cp:coreProperties>
</file>